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ΝΑΤΕΠ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ΩΝΥΜΟ ΠΑΤΕ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ΙΘΜΟΣ ΔΕΛΤΙΟΥ ΤΑΥΤΟ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ΙΑ ΚΑΙ ΕΚΔΟΥΣΑ ΑΡΧ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ΤΟΠΟΣ ΓΕΝΝΗΣΗΣ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ΡΟΝΟΛΟΓΙΑ ΓΕΝΝΗΣΗΣ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 ΚΑΤΟΙΚΙΑΣ (ΟΔΟΣ,ΑΡΙΘΜΟΣ,Τ.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ΛΗ-ΝΟΜ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ΛΕΦΩΝΟ/Α ΕΠΙΚΟΙΝΩΝΙ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ΛΕΚΤΡΟΝΙΚΗ ΔΙΕΥΘΥΝ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ΧΡΙΣΤΙΑΝΙΚΟΝ ΜΟΡΦΩΤΙΚΟΝ ΙΔΡΥΜΑ ΕΙΣ ΜΝΗΜΗΝ ΕΥΘΥΜΙΟΥ ΚΑΙ ΚΩΝ/ΝΑΣ ΖΟΛΩΤ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ΦΡΥΝΙΧΟΥ 8, ΑΘΗΝΑ Τ.Κ. 1055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Σας υποβάλλω την παρούσα αίτηση με τα απαραίτητα δικαιολογητικά για τη χορήγηση υποτροφίας ακαδ. έτους 2021-2022 για προπτυχιακές σπουδές στο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και παρακαλώ για τις δικές σας ενέργειες προκειμένου να μου χορηγηθεί η υποτροφί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Επίσης, σας δηλώνω υπεύθυνα ότι έλαβα γνώση των γενικών προϋποθέσεων και των όρων χορήγησης υποτροφίας βάσει του Νόμου 4182/2013 ως ισχύει , του Α.Ν. 2039/1939. του Κ.Δ. 18/23.8.1941 και του οργανισμού του ιδρύματος (ΦΕΚ 44/Α/8.3.1979)   </w:t>
      </w:r>
      <w:r>
        <w:rPr>
          <w:b/>
          <w:sz w:val="18"/>
          <w:szCs w:val="18"/>
        </w:rPr>
        <w:t xml:space="preserve">και ότι ρητά τους αποδέχομαι.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 δικαιολογητικά που υποβάλλω είνα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. Αντίγραφο Αστυνομικής Ταυτότητας 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 Βεβαίωση  του  τμήματος 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ην οποία εμφανίζονται τα εξή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 ) Τρόπος εισαγωγή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β ) Ακαδ. έτος πρώτης εγγραφής :2018-20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γ ) Εγγραφή κατά το ακαδ. έτος 2021-2022 στο τέταρτο έτος σπουδών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δ ) Αριθμός μαθημάτων ενδεικτικού προγράμματος σπουδών των τριών πρώτων ακαδ. ετών (χειμερινών και εαρινών εξαμήνω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 ) Επιτυχής εξέταση μέχρι και την  </w:t>
      </w:r>
      <w:r>
        <w:rPr>
          <w:rFonts w:cs="Times New Roman" w:ascii="Times New Roman" w:hAnsi="Times New Roman"/>
          <w:sz w:val="18"/>
          <w:szCs w:val="18"/>
        </w:rPr>
        <w:t>εξεταστική περίοδο του χειμερινού εξαμήνου   2022</w:t>
      </w:r>
      <w:r>
        <w:rPr>
          <w:sz w:val="18"/>
          <w:szCs w:val="18"/>
        </w:rPr>
        <w:t>, σε όλα τα μαθήματα των τριών πρώτων ακαδ.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 ) Αναλυτική βαθμολογία όλων των μαθημάτων των τριών πρώτων  ακαδ. ετών, εκ της οποίας προκύπτει μέσος όρος γενικής βαθμολογίας 6,50 και άνω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 Υπεύθυνη Δήλωση του Ν. 1599/1986, με βεβαίωση  του γνησίου υπογραφής από ΚΕΠ ή Α.Τ. ότι δεν έχω λάβει υποτροφία για το ακαδ. έτος 2021-2022 από άλλον ιδιωτικό ή δημόσιο φορέα  και δεν έχω εκπέσει με υπαιτιότητά μου από άλλη υποτροφία που μου έχει προηγουμένως απονεμηθεί  για οποιαδήποτε αιτία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Απόσπασμα Ποινικού Μητρώου (άρθρου 3 παρ.2. περ. α. του Κ.Δ. 18/23.8.1941) (Φ.Ε.Κ. 286/Α/28.8.1941)  ως ισχύει, εκδόσεως το πολύ 3 (τρείς) μήνες πριν την ημερομηνία λήξης της προθεσμίας υποβολής αίτησης και των δικαιολογητικώ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Ο/Η ΑΙΤ……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8" w:top="764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8"/>
        <w:szCs w:val="28"/>
      </w:rPr>
      <w:t xml:space="preserve">                                                   </w:t>
    </w:r>
    <w:r>
      <w:rPr>
        <w:b/>
        <w:sz w:val="28"/>
        <w:szCs w:val="28"/>
        <w:u w:val="single"/>
      </w:rPr>
      <w:t>ΟΡΘΗ  ΕΠΑΝΑΛΗΨΗ  (συνέχεια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7:00Z</dcterms:created>
  <dc:creator>peggy vasiou</dc:creator>
  <dc:description/>
  <cp:keywords/>
  <dc:language>en-US</dc:language>
  <cp:lastModifiedBy>Πατριαρχική Ανώτατη Εκκλησιατική Ακαδημία Κρήτης</cp:lastModifiedBy>
  <cp:lastPrinted>2022-06-24T10:36:00Z</cp:lastPrinted>
  <dcterms:modified xsi:type="dcterms:W3CDTF">2022-06-24T07:37:00Z</dcterms:modified>
  <cp:revision>2</cp:revision>
  <dc:subject/>
  <dc:title/>
</cp:coreProperties>
</file>