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</w:t>
        <w:br/>
        <w:t>ΟΛΟΚΛΗΡΩΣΗΣ ΣΠΟΥΔΩΝ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ge">
                  <wp:posOffset>1686560</wp:posOffset>
                </wp:positionV>
                <wp:extent cx="3129280" cy="643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ΠΩΝΥΜΟ:…………………..…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ΟΝΟΜΑ:……………………..…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ΟΝΟΜΑ ΠΑΤΡΟΣ:………..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ΟΝΟΜΑ ΜΗΤΡΟΣ:……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ΙΕΥΘΥΝΣΗ ΚΑΤΟΙΚΙΑΣ 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ΗΜΟΣ ΚΑΤΟΙΚ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ΗΜ/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 ΓΕΝΝΗΣΕΩΣ  ……………….…………….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ΤΗΛΕΦΩΝΟ ΟΙΚΙΑΣ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ΚΙΝΗΤΟ ΤΗΛΕΦΩΝΟ 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Μ.ΜΗΤΡ. ΑΚΑΔΗΜΙΑΣ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ΓΡΑΜΜΑ ΣΠΟΥΔΩΝ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Ι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ΠΕΜΨ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ΞΟΜΟΙΩ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06.9pt;mso-wrap-distance-left:9pt;mso-wrap-distance-right:9pt;mso-wrap-distance-top:0pt;mso-wrap-distance-bottom:0pt;margin-top:132.8pt;mso-position-vertical-relative:page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ΠΩΝΥΜΟ:…………………..…...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ΝΟΜΑ:……………………..….…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ΝΟΜΑ ΠΑΤΡΟΣ:………..………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ΝΟΜΑ ΜΗΤΡΟΣ:……..…………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ΙΕΥΘΥΝΣΗ ΚΑΤΟΙΚΙΑΣ 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ΗΜΟΣ ΚΑΤΟΙΚ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ΗΜ/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 ΓΕΝΝΗΣΕΩΣ  ……………….…………….…………..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ΗΛΕΦΩΝΟ ΟΙΚΙΑΣ……………….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ΙΝΗΤΟ ΤΗΛΕΦΩΝΟ ………………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Μ.ΜΗΤΡ. ΑΚΑΔΗΜΙΑΣ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ΡΟΓΡΑΜΜΑ ΣΠΟΥΔΩΝ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Ι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ΕΜΨ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ΞΟΜΟΙΩΣΗ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264" w:hanging="0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α)Σε περίπτωση απώλειας βεβαίωση απώλειας από αστυνομία.</w:t>
      </w:r>
    </w:p>
    <w:p>
      <w:pPr>
        <w:pStyle w:val="Normal"/>
        <w:spacing w:before="0" w:after="0"/>
        <w:ind w:right="-264" w:hanging="0"/>
        <w:rPr>
          <w:sz w:val="20"/>
          <w:szCs w:val="20"/>
        </w:rPr>
      </w:pPr>
      <w:r>
        <w:rPr>
          <w:rFonts w:eastAsia="Palatino Linotype" w:cs="Palatino Linotype"/>
          <w:sz w:val="20"/>
          <w:szCs w:val="20"/>
        </w:rPr>
        <w:t xml:space="preserve">   </w:t>
      </w:r>
      <w:r>
        <w:rPr>
          <w:sz w:val="20"/>
          <w:szCs w:val="20"/>
        </w:rPr>
        <w:t>β)Εάν δεν έλαβε, Υπεύθυνη Δήλωση Ν.1599/8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α) Εάν έλαβε επιστροφή</w:t>
      </w:r>
    </w:p>
    <w:p>
      <w:pPr>
        <w:pStyle w:val="Normal"/>
        <w:spacing w:before="0" w:after="0"/>
        <w:ind w:right="-264" w:hanging="0"/>
        <w:rPr>
          <w:sz w:val="20"/>
          <w:szCs w:val="20"/>
        </w:rPr>
      </w:pPr>
      <w:r>
        <w:rPr>
          <w:rFonts w:eastAsia="Palatino Linotype" w:cs="Palatino Linotype"/>
          <w:sz w:val="20"/>
          <w:szCs w:val="20"/>
        </w:rPr>
        <w:t xml:space="preserve">    </w:t>
      </w:r>
      <w:r>
        <w:rPr>
          <w:sz w:val="20"/>
          <w:szCs w:val="20"/>
        </w:rPr>
        <w:t>β) Εάν δεν έλαβε Υπεύθυνη Δήλωση Ν.1599/8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2948940" cy="7303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Ν ΓΡΑΜΜΑΤΕΙΑ ΤΟΥ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ΚΑΔΗΜΑΪΚΟΥ ΣΥΜΒΟΥΛΙ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ΤΗΣ Π.Α.Ε.Α.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Σας παρακαλώ να με δεχτείτε για ορκωμοσία στ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λόγω ολοκλήρωσης των σπουδών μου στο Πρόγραμμα</w:t>
                                    <w:br/>
                                    <w:br/>
                                    <w:t>.……………………………………..</w:t>
                                    <w:br/>
                                    <w:br/>
                                    <w:t>..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Συνημμένα υποβάλλω τα παρακάτω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Φωτ/φο Δελτίου Ταυτότητα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Βεβαίωση Βιβλιοθήκη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καδημαϊκή Ταυτότητ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Πάσο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Βιβλιάριο Υγεία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Ηράκλειο ……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./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Ο/Η Αιτ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75.05pt;mso-wrap-distance-left:9pt;mso-wrap-distance-right:0pt;mso-wrap-distance-top:0pt;mso-wrap-distance-bottom:0pt;margin-top:68.3pt;mso-position-vertical-relative:page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Ν ΓΡΑΜΜΑΤΕΙΑ ΤΟΥ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ΚΑΔΗΜΑΪΚΟΥ ΣΥΜΒΟΥΛ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ΗΣ Π.Α.Ε.Α.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Σας παρακαλώ να με δεχτείτε για ορκωμοσία στι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λόγω ολοκλήρωσης των σπουδών μου στο Πρόγραμμα</w:t>
                              <w:br/>
                              <w:br/>
                              <w:t>.……………………………………..</w:t>
                              <w:br/>
                              <w:br/>
                              <w:t>.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υνημμένα υποβάλλω τα παρακάτω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Φωτ/φο Δελτίου Ταυτότητα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Βεβαίωση Βιβλιοθήκη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καδημαϊκή Ταυτότητα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Πάσο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Βιβλιάριο Υγείας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Ηράκλειο ……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./….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Αιτ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440" w:footer="0" w:bottom="1440"/>
      <w:pgNumType w:fmt="decimal"/>
      <w:cols w:num="2" w:space="9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6:00Z</dcterms:created>
  <dc:creator>user</dc:creator>
  <dc:description/>
  <dc:language>en-US</dc:language>
  <cp:lastModifiedBy>Πατριαρχική Ανώτατη Εκκλησιατική Ακαδημία Κρήτης</cp:lastModifiedBy>
  <cp:lastPrinted>2017-07-24T13:28:00Z</cp:lastPrinted>
  <dcterms:modified xsi:type="dcterms:W3CDTF">2024-03-05T10:16:00Z</dcterms:modified>
  <cp:revision>2</cp:revision>
  <dc:subject/>
  <dc:title/>
</cp:coreProperties>
</file>