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Ιερατικών Σπουδών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Ζ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Ποιμαντική και Ενο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Εξομολογητ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Τελετουργ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Χριστιανική Αρχαι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Υμν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Ερμηνεία Πατερικών Κειμέν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Ιστορία και Κοινωνία της Ορθοδόξου Εκκλησίας Κρή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Calibri"/>
                <w:sz w:val="22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Ιερές Ακολουθ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4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Ηλεκτρονικές Βάσεις Δεδομέν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Νεομαρτυρολογικές Πηγ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Πατριαρχείο Ιεροσολύμων: Ιστορία, Κοινωνία, Πολι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Θεολογική και Λειτουργική Ερμηνεία της Βυζαντινής Εικονογραφ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ηλών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7:00Z</dcterms:created>
  <dc:creator>user</dc:creator>
  <dc:description/>
  <dc:language>en-US</dc:language>
  <cp:lastModifiedBy>Πατριαρχική Ανώτατη Εκκλησιατική Ακαδημία Κρήτης</cp:lastModifiedBy>
  <cp:lastPrinted>2016-01-13T13:20:00Z</cp:lastPrinted>
  <dcterms:modified xsi:type="dcterms:W3CDTF">2020-09-22T10:47:00Z</dcterms:modified>
  <cp:revision>2</cp:revision>
  <dc:subject/>
  <dc:title/>
</cp:coreProperties>
</file>