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Στ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Χριστιανικό Ήθος και Ζω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 xml:space="preserve">Οικουμενική Θεολογία και Διάλογο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Αγιολογία-Κρητική Αγι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Χριστιανική και Βυζαντινή Φιλο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Ομιλη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Ποιμαν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Εορτολόγιο-Μηνολόγ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 xml:space="preserve">Ιερές Ακολουθ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Μηχανογραφημένη Λογισ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Η Θεοτόκος στην Ορθόδοξο Εκκλη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 xml:space="preserve">Ερμηνευτική Προσέγγιση Ιερών Κανόνω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Πατριαρχείο Αντιοχείας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6:00Z</dcterms:created>
  <dc:creator>user</dc:creator>
  <dc:description/>
  <dc:language>en-US</dc:language>
  <cp:lastModifiedBy>Πατριαρχική Ανώτατη Εκκλησιατική Ακαδημία Κρήτης</cp:lastModifiedBy>
  <cp:lastPrinted>2015-11-24T09:35:00Z</cp:lastPrinted>
  <dcterms:modified xsi:type="dcterms:W3CDTF">2020-09-22T10:46:00Z</dcterms:modified>
  <cp:revision>2</cp:revision>
  <dc:subject/>
  <dc:title/>
</cp:coreProperties>
</file>