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Ιερατικών Σπουδών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Ε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Δογματική και Συμβολική Θεολογία (Ι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Οικουμενικό Πατριαρχείο Κωνσταντινουπόλεως και οι Επαρχίες 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Εισαγωγή στην Παιδαγωγ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Εκκλησιαστικό Δίκα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Τυπικ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Πληροφορική στην Ποιμαντική Πράξ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Διαχείριση Εκκλησιαστικών Ζητημά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Calibri"/>
                <w:sz w:val="22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Ιερές Ακολουθ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4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Ποιμαντική Ψυχ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Πατριαρχείο Αλεξανδρείας: Ιστορία, Κοινωνία, Πολι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Ορθόδοξος Μοναχισμός (</w:t>
            </w:r>
            <w:r>
              <w:rPr>
                <w:rFonts w:cs="ArialMT;Arial" w:ascii="Calibri" w:hAnsi="Calibri"/>
                <w:sz w:val="22"/>
                <w:szCs w:val="16"/>
              </w:rPr>
              <w:t>Λαύρες - Σινά - Άγιον Όρος - Άγια Μετέωρ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Εισαγωγή στη Δογματική Θε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ηλών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7:00Z</dcterms:created>
  <dc:creator>user</dc:creator>
  <dc:description/>
  <dc:language>en-US</dc:language>
  <cp:lastModifiedBy>Πατριαρχική Ανώτατη Εκκλησιατική Ακαδημία Κρήτης</cp:lastModifiedBy>
  <cp:lastPrinted>2016-01-13T13:37:00Z</cp:lastPrinted>
  <dcterms:modified xsi:type="dcterms:W3CDTF">2020-09-22T10:47:00Z</dcterms:modified>
  <cp:revision>2</cp:revision>
  <dc:subject/>
  <dc:title/>
</cp:coreProperties>
</file>