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Γ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κκλησιαστική Γραμματολογία (Ι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ισαγωγή στη Φιλο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ισαγωγή στην Κοινωνιολογία του Χριστιανι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Κατηχητική και Χριστιανική Παιδαγωγ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Ιστορία Χριστιανικής Λατρ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Βυζαντινή Μουσική (Ι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Ξένη Γλώσσα (Ι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Calibri"/>
                <w:sz w:val="22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4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πιστημονική Μεθοδολογία και Τεχνογρα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Η Αγία Γραφή στην Ορθόδοξη Λατρε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Μορφολογία Βυζαντινής και Ευρωπαϊκής Μουσ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Calibri" w:hAnsi="Calibri" w:cs="Calibri"/>
                <w:sz w:val="22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  <w:t>Εκκλησιαστικά Χειρόγραφ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6:00Z</dcterms:created>
  <dc:creator>user</dc:creator>
  <dc:description/>
  <dc:language>en-US</dc:language>
  <cp:lastModifiedBy>Πατριαρχική Ανώτατη Εκκλησιατική Ακαδημία Κρήτης</cp:lastModifiedBy>
  <cp:lastPrinted>2016-01-13T13:22:00Z</cp:lastPrinted>
  <dcterms:modified xsi:type="dcterms:W3CDTF">2020-09-22T10:46:00Z</dcterms:modified>
  <cp:revision>2</cp:revision>
  <dc:subject/>
  <dc:title/>
</cp:coreProperties>
</file>