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Εκκλησιαστικής Μουσικής και Ψαλτικής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Ζ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Καλοφωνικό Ειρμολόγιο και Κρατηματάριο (αργά περίτεχνα μέλ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Μορφολογία (ανάλυση μουσικών έργων των μεγ. Βυζ. Μελοποι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Ιστορία και Κοινωνία της Ορθοδόξου Εκκλησίας Κρή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Εμμελής Απαγγελ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Μαΐστορες της Ψαλτικής Τέχ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Σχέση Βυζαντινής και Βαλκανικής Δημοτικής Μουσ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Μουσική Επιτηδεία – Ύφος και Ήθ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3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Παραδοσιακό Όργανο (έγχορδα, πνευστά, κρουστ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Φωνη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Πατριαρχείο Ιεροσολύμων: Ιστορία, Κοινωνία, Πολι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Calibri" w:ascii="Calibri" w:hAnsi="Calibri"/>
          <w:sz w:val="28"/>
          <w:szCs w:val="28"/>
        </w:rPr>
        <w:t>Ο/Η Δηλών/ούσα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5:00Z</dcterms:created>
  <dc:creator>user</dc:creator>
  <dc:description/>
  <dc:language>en-US</dc:language>
  <cp:lastModifiedBy>Πατριαρχική Ανώτατη Εκκλησιατική Ακαδημία Κρήτης</cp:lastModifiedBy>
  <cp:lastPrinted>2016-01-13T14:40:00Z</cp:lastPrinted>
  <dcterms:modified xsi:type="dcterms:W3CDTF">2020-09-22T10:45:00Z</dcterms:modified>
  <cp:revision>2</cp:revision>
  <dc:subject/>
  <dc:title/>
</cp:coreProperties>
</file>