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Εκκλησιαστικής Μουσικής και Ψαλτική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Στ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Χερουβικά-Κοινωνικά κατ’ ήχον των Μεγ. Μουσικοδιδασκά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Ευρωπαϊκή Μουσική</w:t>
            </w:r>
            <w:r>
              <w:rPr>
                <w:rFonts w:cs="Arial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</w:rPr>
              <w:t>(αρμονί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  <w:lang w:val="en-US"/>
              </w:rPr>
            </w:pPr>
            <w:r>
              <w:rPr>
                <w:rFonts w:cs="ArialMT;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Εορτολόγιο-Μηνολόγ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Ποιμαν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Δημοτική Ελληνική Μουσ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Ακουστική και Μουσική Ορθογρα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Αγιολογία-Κρητική Αγι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3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Παραδοσιακό όργανο (έγχορδα, πνευστά, κρουστ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Φωνη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,BoldItalic"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Πατριαρχείο Αντιοχείας: Ιστορία, Κοινωνία, Πολι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Calibri" w:ascii="Calibri" w:hAnsi="Calibri"/>
          <w:sz w:val="28"/>
          <w:szCs w:val="28"/>
        </w:rPr>
        <w:t>Ο/Η Δηλών/ούσα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3:00Z</dcterms:created>
  <dc:creator>user</dc:creator>
  <dc:description/>
  <dc:language>en-US</dc:language>
  <cp:lastModifiedBy>Πατριαρχική Ανώτατη Εκκλησιατική Ακαδημία Κρήτης</cp:lastModifiedBy>
  <cp:lastPrinted>2015-11-24T09:35:00Z</cp:lastPrinted>
  <dcterms:modified xsi:type="dcterms:W3CDTF">2020-09-22T10:43:00Z</dcterms:modified>
  <cp:revision>2</cp:revision>
  <dc:subject/>
  <dc:title/>
</cp:coreProperties>
</file>