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Δ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ιρμολόγιο Αργό και Σύντομο (ειρμοί, καταβασίες, αυτόμε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υρωπαϊκή Μουσική (συνέχε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ισαγωγή στην Πλη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Ηχολογία (Κλίμακες Ανατολικής Μουσικ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Πανδουρίδα (ταμπουράς), πρακτική εφαρμογή των Ήχων στο Όργα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Τυπικό της Αγίας του Χριστού Μεγάλης Εκκλη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Φωνητ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Παραδοσιακό όργανο (έγχορδα, πνευστά, κρουστ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Κων/πολη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Θεολογία της Λατρε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00Z</dcterms:created>
  <dc:creator>user</dc:creator>
  <dc:description/>
  <dc:language>en-US</dc:language>
  <cp:lastModifiedBy>Πατριαρχική Ανώτατη Εκκλησιατική Ακαδημία Κρήτης</cp:lastModifiedBy>
  <cp:lastPrinted>2015-11-24T09:35:00Z</cp:lastPrinted>
  <dcterms:modified xsi:type="dcterms:W3CDTF">2020-09-22T10:43:00Z</dcterms:modified>
  <cp:revision>2</cp:revision>
  <dc:subject/>
  <dc:title/>
</cp:coreProperties>
</file>