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Α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ισαγωγή στη Βυζαντινή Μουσική (Ιστορία - Σημειογραφί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ισαγωγή στην Ευρωπαϊκή Μουσική (Α΄ θεωρία-σολφέ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Υμνολογία (περίοδοι της Υμνογραφίας και Υμνογραφικοί Όρο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Αρχαία Ελλην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κκλησιαστική Γραμματολογία (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Φωνολογία (θεωρητική καταγωγή και εξέταση των Φθόγγ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ισαγωγή στη Ρυθμολογία (αρχαία ελληνικά μέτρα 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Ξένη Γλώσσα (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3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Οργανογνωσία Παραδοσιακών Οργά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Στεριανή και Νησιώτικη Μουσική Παράδο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Διάλεκτοι και Ιδιώματα της Νέας Ελληνικής - Κρητική Διάλεκ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user</dc:creator>
  <dc:description/>
  <dc:language>en-US</dc:language>
  <cp:lastModifiedBy>Πατριαρχική Ανώτατη Εκκλησιατική Ακαδημία Κρήτης</cp:lastModifiedBy>
  <cp:lastPrinted>2019-09-03T12:45:00Z</cp:lastPrinted>
  <dcterms:modified xsi:type="dcterms:W3CDTF">2020-09-22T10:44:00Z</dcterms:modified>
  <cp:revision>2</cp:revision>
  <dc:subject/>
  <dc:title/>
</cp:coreProperties>
</file>