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 Ι Τ Η Σ Η        </w:t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Όνομα: 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Επώνυμο: 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Όνομα Πατρός: ……………………………………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Όνομα Μητρός: 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Αριθμός Δελτίου Ταυτότητας: .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Τηλέφωνο (Σταθερό): .…………….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Τηλέφωνο (Κινητό): ….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>Email</w:t>
      </w:r>
      <w:r>
        <w:rPr>
          <w:rFonts w:cs="Calibri"/>
        </w:rPr>
        <w:t>: ……....................................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Δ/νση Κατοικίας: 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Συνημμένα:</w:t>
      </w:r>
    </w:p>
    <w:p>
      <w:pPr>
        <w:pStyle w:val="Normal"/>
        <w:rPr/>
      </w:pPr>
      <w:r>
        <w:rPr/>
        <w:t>1)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/>
        <w:t>2)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/>
        <w:t>3)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/>
        <w:t>4)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/>
        <w:t>5)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ΠΡΟΣ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ΤΗΝ ΓΡΑΜΜΑΤΕΙΑ ΤΟΥ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ΑΔΗΜΑΪΚΟΥ ΣΥΜΒΟΥΛΙΟΥ ΤΗΣ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ΤΡΙΑΡΧΙΚΗΣ ΑΝΩΤΑΤΗΣ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ΚΚΛΗΣΙΑΣΤΙΚΗΣ ΑΚΑΔΗΜΙΑΣ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ΡΗΤΗΣ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ab/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284" w:hanging="0"/>
        <w:rPr>
          <w:lang w:val="en-US"/>
        </w:rPr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 xml:space="preserve">(τόπος)                 ,                  (ημερομηνία)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</w:t>
      </w:r>
      <w:r>
        <w:rPr>
          <w:b/>
          <w:bCs/>
        </w:rPr>
        <w:t>Ο/Η   ΑΙΤΩΝ/ΟΥ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8:00Z</dcterms:created>
  <dc:creator>gramm paea kritis</dc:creator>
  <dc:description/>
  <cp:keywords/>
  <dc:language>en-US</dc:language>
  <cp:lastModifiedBy>Πατριαρχική Ανώτατη Εκκλησιατική Ακαδημία Κρήτης</cp:lastModifiedBy>
  <cp:lastPrinted>2020-08-04T09:15:00Z</cp:lastPrinted>
  <dcterms:modified xsi:type="dcterms:W3CDTF">2023-11-20T08:41:00Z</dcterms:modified>
  <cp:revision>5</cp:revision>
  <dc:subject/>
  <dc:title/>
</cp:coreProperties>
</file>